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360045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8545" cy="354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Verdana" w:ascii="Verdana" w:hAnsi="Verdana"/>
          <w:b/>
          <w:bCs/>
          <w:color w:val="auto"/>
          <w:sz w:val="20"/>
          <w:szCs w:val="20"/>
          <w:u w:val="single"/>
          <w:lang w:val="sk-SK" w:eastAsia="zxx" w:bidi="zxx"/>
        </w:rPr>
        <w:t>OBRAZ PEČATE OBCE ČUKLASOVCE</w:t>
      </w:r>
    </w:p>
    <w:p>
      <w:pPr>
        <w:pStyle w:val="Normal"/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Prvá písomná zmienka o obci je doložená z roku 1352 ako "Chuklaz".</w:t>
      </w:r>
    </w:p>
    <w:p>
      <w:pPr>
        <w:pStyle w:val="Normal"/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Názov vznikol z označenia Čuklasova čeľaď. Obyvatelia boli robotníci na veľkostatku a sezónni robotníci. V 17. - 18. storočí sa venovali doplnkovým formám zamestnania (sušenie a predaj ovocia, vtáčnictvo - odchyt a predaj lesného a poľného vtáctva, ktoré predávali nielen na trhoch, ale i priamo dodávali na dvor Ileškáziovcov do Trenčína.</w:t>
      </w:r>
    </w:p>
    <w:p>
      <w:pPr>
        <w:pStyle w:val="Normal"/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Historické pamiatky:</w:t>
      </w:r>
    </w:p>
    <w:p>
      <w:pPr>
        <w:pStyle w:val="Normal"/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- renesančné zvony z roku 1637</w:t>
      </w:r>
    </w:p>
    <w:p>
      <w:pPr>
        <w:pStyle w:val="Normal"/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Významné medzníky rokov:</w:t>
      </w:r>
    </w:p>
    <w:p>
      <w:pPr>
        <w:pStyle w:val="Normal"/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50 - 1976 </w:t>
        <w:tab/>
        <w:t>obec mala vlastné MNV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19 - 1960 </w:t>
        <w:tab/>
        <w:t>obec mala Národnú školu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43 - 1944 </w:t>
        <w:tab/>
        <w:t>Hlinková slovenská ľudová strana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Od roku 1976 </w:t>
        <w:tab/>
        <w:t>ako súčasť Veľkých Držkoviec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Významné osobnosti: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Ján Morway (1808 - 1842 Bratislava)                                                                     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prekladateľ, teológ, Bernolákovec, sudca Komárňanskej župy</w:t>
      </w:r>
    </w:p>
    <w:p>
      <w:pPr>
        <w:pStyle w:val="Normal"/>
        <w:tabs>
          <w:tab w:val="clear" w:pos="720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Použitá literatúra: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Š. Obert: </w:t>
        <w:tab/>
        <w:t xml:space="preserve">25 rokov archívnictva v topoľčianskom okrese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>Topoľčany, ŠOA 1979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  <w:tab w:val="left" w:pos="2226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JUDr. Š. Valentovič: </w:t>
        <w:tab/>
        <w:t>Slovenský biografický slovník (I., II., III. zväzok)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  <w:tab w:val="left" w:pos="2226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ab/>
        <w:tab/>
        <w:t>Martin, Matica slovenská 1986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eastAsia="Courier New"/>
        </w:rPr>
      </w:pPr>
      <w:r>
        <w:rPr>
          <w:rFonts w:eastAsia="Verdana" w:cs="Verdana" w:ascii="Verdana" w:hAnsi="Verdana"/>
          <w:color w:val="auto"/>
          <w:sz w:val="20"/>
          <w:szCs w:val="20"/>
          <w:lang w:val="sk-SK" w:eastAsia="zxx"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V. Uhlár: </w:t>
        <w:tab/>
        <w:t xml:space="preserve">Okres Topoľčany (historicko-vlastivedná monografia)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>Bratislava, Obzor 1988</w:t>
      </w:r>
      <w:r>
        <w:br w:type="page"/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/>
      </w:pPr>
      <w:r>
        <w:drawing>
          <wp:anchor behindDoc="0" distT="0" distB="360045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8545" cy="357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Verdana" w:ascii="Verdana" w:hAnsi="Verdana"/>
          <w:b/>
          <w:bCs/>
          <w:color w:val="auto"/>
          <w:sz w:val="20"/>
          <w:szCs w:val="20"/>
          <w:u w:val="single"/>
          <w:lang w:val="sk-SK" w:eastAsia="zxx" w:bidi="zxx"/>
        </w:rPr>
        <w:t>OBRAZ PEČATE OBCE DOLNÉ DRŽKOVCE "Alsó Drskócz"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Prvá písomná zmienka o obci je doložená z roku 1232 ako "villa Philippi"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Názov vznikol z mena Držko, Draško (Držislav). V roku 1400 sa spomína ako "Dersk", V roku 1497 ako "Drasskówecz"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Za feudalizmu patrila obec zemianskym rodinám. V roku 1596 tu stálo 22 zemianskych domov. V roku 1673 sa obyvatelia zaoberali hrnčiarstvom (5 rodín)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Významné medzníky rokov: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889 - 1945 </w:t>
        <w:tab/>
        <w:t xml:space="preserve">Obvodný notársky úrad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45 - 1950 </w:t>
        <w:tab/>
        <w:t>Obvodný notársky MNV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50 - 1972 </w:t>
        <w:tab/>
        <w:t xml:space="preserve">MNV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22 - 1960 </w:t>
        <w:tab/>
        <w:t>Národná škola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43 - 1944 </w:t>
        <w:tab/>
        <w:t xml:space="preserve">Hlinková slovenská ľudová strana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48 - 1950 </w:t>
        <w:tab/>
        <w:t xml:space="preserve">Roľnícke strojové družstvo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1950 (58) - 1966 JRD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Od roku 1976 ako súčasť Veľkých Držkoviec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Z roku 1584 existuje výslovná spomienka o existencii vinohradu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Významné osobnosti: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Mikuláš Dohnány (1824 - 1852 Trnava)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spisovateľ, redaktor, historik, jeden z najvzdelanejších mužov Štúrovej družiny,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ovládal 10 jazykov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Ľudovít Dohnány (1830 - 1896 Trenčín)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právnik, publicista, kultúrny pracovník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Karol Pavlú (1900 - 1948 Bratislava)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právnik, verejný činiteľ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Karol Kmeťko (1875 - 1948 Nitra)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cirkevný hodnostár, náboženský spisovateľ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Vojtech Balažovjech (1908 - 1976 Bratislava)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stavebný inžinier, vysokoškolský profesor, autor prvej vysoko-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školskej učebnice stavebnej mechaniky v slovenčine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Použitá literatúra: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Š. Obert: </w:t>
        <w:tab/>
        <w:t xml:space="preserve">25 rokov archívnictva v topoľčianskom okrese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>Topoľčany, ŠOA 1979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  <w:tab w:val="left" w:pos="2226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JUDr. Š. Valentovič: </w:t>
        <w:tab/>
        <w:t>Slovenský biografický slovník (I., II., III. zväzok)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  <w:tab w:val="left" w:pos="2226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ab/>
        <w:tab/>
        <w:t>Martin, Matica slovenská 1986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eastAsia="Courier New"/>
        </w:rPr>
      </w:pPr>
      <w:r>
        <w:rPr>
          <w:rFonts w:eastAsia="Verdana" w:cs="Verdana" w:ascii="Verdana" w:hAnsi="Verdana"/>
          <w:color w:val="auto"/>
          <w:sz w:val="20"/>
          <w:szCs w:val="20"/>
          <w:lang w:val="sk-SK" w:eastAsia="zxx"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V. Uhlár: </w:t>
        <w:tab/>
        <w:t xml:space="preserve">Okres Topoľčany (historicko-vlastivedná monografia)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>Bratislava, Obzor 1988</w:t>
      </w:r>
      <w:r>
        <w:br w:type="page"/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/>
      </w:pPr>
      <w:r>
        <w:drawing>
          <wp:anchor behindDoc="0" distT="0" distB="360045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8545" cy="3947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Verdana" w:ascii="Verdana" w:hAnsi="Verdana"/>
          <w:b/>
          <w:bCs/>
          <w:color w:val="auto"/>
          <w:sz w:val="20"/>
          <w:szCs w:val="20"/>
          <w:u w:val="single"/>
          <w:lang w:val="sk-SK" w:eastAsia="zxx" w:bidi="zxx"/>
        </w:rPr>
        <w:t>OBRAZ PEČATE OBCE HORNÉ DRŽKOVCE "Felsó Drskócz"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Prvá písomná zmienka o obci je doložená z roku 1358 ako "Dersk"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Názov vznikol z mena Držko (Držislav) v roku 1400 sa spomína ako "Dersk"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Za feudalizmu sa obyvatelia zaoberali poľnohospodárstvom a hrnčiarstvom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(v roku 1673 sa hrnčiarstvom zaoberali 4 rodiny)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Významné medzníky rokov: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59 - 1976 </w:t>
        <w:tab/>
        <w:t xml:space="preserve">Obec mala vlastné MNV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1958 - 1963 </w:t>
        <w:tab/>
        <w:t xml:space="preserve">Obec mala vlastné JRD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>Od roku 1976 ako súčasť Veľkých Držkoviec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  <w:t>Použitá literatúra: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Š. Obert: </w:t>
        <w:tab/>
        <w:t xml:space="preserve">25 rokov archívnictva v topoľčianskom okrese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>Topoľčany, ŠOA 1979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20"/>
          <w:tab w:val="left" w:pos="1113" w:leader="none"/>
          <w:tab w:val="left" w:pos="1597" w:leader="none"/>
          <w:tab w:val="left" w:pos="2226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JUDr. Š. Valentovič: </w:t>
        <w:tab/>
        <w:t>Slovenský biografický slovník (I., II., III. zväzok).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  <w:tab w:val="left" w:pos="2226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ab/>
        <w:tab/>
        <w:t>Martin, Matica slovenská 1986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eastAsia="Courier New"/>
        </w:rPr>
      </w:pPr>
      <w:r>
        <w:rPr>
          <w:rFonts w:eastAsia="Verdana" w:cs="Verdana" w:ascii="Verdana" w:hAnsi="Verdana"/>
          <w:color w:val="auto"/>
          <w:sz w:val="20"/>
          <w:szCs w:val="20"/>
          <w:lang w:val="sk-SK" w:eastAsia="zxx"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 xml:space="preserve">V. Uhlár: </w:t>
        <w:tab/>
        <w:t xml:space="preserve">Okres Topoľčany (historicko-vlastivedná monografia). </w:t>
      </w:r>
    </w:p>
    <w:p>
      <w:pPr>
        <w:pStyle w:val="Normal"/>
        <w:tabs>
          <w:tab w:val="clear" w:pos="720"/>
          <w:tab w:val="left" w:pos="1113" w:leader="none"/>
          <w:tab w:val="left" w:pos="1597" w:leader="none"/>
        </w:tabs>
        <w:jc w:val="both"/>
        <w:rPr>
          <w:rFonts w:ascii="Verdana" w:hAnsi="Verdana" w:eastAsia="Courier New" w:cs="Verdana"/>
          <w:color w:val="auto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color w:val="auto"/>
          <w:sz w:val="20"/>
          <w:szCs w:val="20"/>
          <w:lang w:val="sk-SK" w:eastAsia="zxx" w:bidi="zxx"/>
        </w:rPr>
        <w:tab/>
        <w:t>Bratislava, Obzor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2:0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