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120"/>
        <w:ind w:left="0" w:right="0" w:hanging="0"/>
        <w:jc w:val="center"/>
        <w:rPr>
          <w:rFonts w:ascii="Verdana" w:hAnsi="Verdana" w:eastAsia="MS Mincho" w:cs="Verdana"/>
          <w:b/>
          <w:b/>
          <w:bCs/>
          <w:sz w:val="32"/>
          <w:szCs w:val="32"/>
        </w:rPr>
      </w:pPr>
      <w:r>
        <w:rPr>
          <w:rFonts w:eastAsia="MS Mincho" w:cs="Verdana" w:ascii="Verdana" w:hAnsi="Verdana"/>
          <w:b/>
          <w:bCs/>
          <w:sz w:val="32"/>
          <w:szCs w:val="32"/>
        </w:rPr>
        <w:t>HERALDICKÉ A SFRAGISTICKÉ SYMBOLY REGIÓNU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Verdana" w:hAnsi="Verdana" w:eastAsia="MS Mincho" w:cs="Verdana"/>
          <w:b/>
          <w:b/>
          <w:bCs/>
          <w:sz w:val="32"/>
          <w:szCs w:val="32"/>
        </w:rPr>
      </w:pPr>
      <w:r>
        <w:rPr>
          <w:rFonts w:eastAsia="MS Mincho" w:cs="Verdana" w:ascii="Verdana" w:hAnsi="Verdana"/>
          <w:b/>
          <w:bCs/>
          <w:sz w:val="32"/>
          <w:szCs w:val="32"/>
        </w:rPr>
        <w:t>Erb obce Veľké Držkovce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rFonts w:ascii="Verdana" w:hAnsi="Verdana" w:eastAsia="MS Mincho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MS Mincho" w:cs="Verdana" w:ascii="Verdana" w:hAnsi="Verdana"/>
          <w:b w:val="false"/>
          <w:bCs w:val="false"/>
          <w:i w:val="false"/>
          <w:iCs w:val="false"/>
          <w:sz w:val="24"/>
          <w:szCs w:val="24"/>
        </w:rPr>
        <w:t>Obecné zastupiteľstvo Veľkých Držkoviec schválilo na svojom zasadnutí dňa 28. júna 1996 symboly obce Veľké Držkovce. Erb obce navrhol Miroslav Kollár a posúdila ho a na prijatie obecnému zastupiteľstvu doporučila 23. mája 1996 Heraldická komisia Ministerstva vnútra. Veľmi pekný a pôsobivý erb predstavuje v modrom štíte zo zlatej koruny vyrastajúci striebornou šabľou ozbrojený strieborný medveď, vedľa (vľavo) pod zlatou korunou strieborný dvojorol, v päte štítu zo zlatej otvorenej koruny vyrastajúce tri strieborné perá.</w:t>
      </w:r>
    </w:p>
    <w:p>
      <w:pPr>
        <w:pStyle w:val="Normal"/>
        <w:rPr>
          <w:rFonts w:ascii="Verdana" w:hAnsi="Verdana" w:eastAsia="MS Mincho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MS Mincho"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sectPr>
          <w:type w:val="nextPage"/>
          <w:pgSz w:w="11906" w:h="16838"/>
          <w:pgMar w:left="850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ž prvý pohľad na tento erb dáva tušiť, že história jeho vzniku je veľmi zaujímavá a bezprostredne súvisí s históriou obce Veľké Držkovce. Táto - vlastne nová obec - vznikla v roku 1976 zlúčením obcí Dolné Držkovce, Čuklasovce a Horné Držkovce. Všetky tieto obce používali v minulosti vlastné pečate, ktorých popis nájdeme v práci Juraja Fojtíka Mestské a obecné pečate Trenčianskej župy. Najvýznamnejšia (najstaršia) časť obce Dolné Držkovce použila v roku 1881 pečať, ktorá svojím vyhotovením pripomína šľachtický erb. V päte nad pažiťou sú iniciály obce A D (Alsó Drskóc - Dolné Držkovce). Nad štítom vyrastá z koruny zviera, ktoré drží v pravej končatine šabľu. Po bokoch štítu sú prikrývadlá. Kým Juraj Fojtík videl v zvierati leva, Miroslav Kollár podrobnou analýzou erbov všetkých rodov, ktoré mali vzťah k Dolným Držkovciam, zistil, že v tomto prípade ide o medveďa. Ani jeden z významných miestnych rodov Laskárovci, Dohnányovci, Morvayovci nemali v erbe leva, zato však rod Morvayovcov s prídomkom „z Dolných Držkoviec - de Alsó Drskóc“ mal vo svojom erbe medveďa držiaceho šabľu. Rod dostal erbovú listinu - armáles v roku 1655 a blasonovanie erbu (popis) hovorí, že erb predstavuje strieborný (niektoré pramene hovoria o prirodzenej - čiernej farbe) medveď držiaci striebornú šabľu. Štít je modrý, prikrývadlá modro-zlaté a červeno-strieborné. Z koruny vyrastajúci medveď so šabľou v ruke je aj klenotom erbu. Nakoľko Morvayovci mali v obci majetky aj v 19. storočí - teda v čase vzniku pečatidla, je viac ako isté, že zvieraťom v pečati je skutočne medveď a pečať v tomto prípade vznikla na základe rodového erbu. Obec Čuklasovce vlastnila v časoch svojej samostatnosti pečať s impozantným symbolom. Ich pečatidlo bolo vyhotovené v roku 1733 (je to spomínaný typ pečati T 1733). Kolopis pečate je * SIGILLVM PAGI CSUKLASZ 1733 a pečatné pole vypĺňa (figúra dvojhlavého orla, nad ktorým je otvorená koruna. Symbol dvojhlavého orla v pečati obce Čuklasovce najpravdepodobnejšie korení v štátnom znaku habsburskej monarchie. Tretia obec Horné Držkovce používala v rokoch 1870 - 1873 nedátovanú nápisovú pečať. V pečatnom poli sú kurzívou stvárnené iniciály F. D. (Felso Drskóc). Nad nimi je štylizovaná korunka (podľa J. Fojtíka) a 3 krátke halúzky (podľa tvaru ihličnaté). Pre návrh erbu súčasnej obce mal teda autor k dispozícii tri pekné historické pečate. Rozhodol sa využiť symboliku všetkých troch a vytvoril erb, ktorý vyjadruje spolužitie troch pôvodných obcí. Aj keď tento typ erbov nie je v slovenskej heraldike celkom bežný, v tomto prípade aj heraldická komisia súhlasila a tak obec Veľké Držkovce má vo svojom erbe bohatú symboliku. Výsadné postavenie vpravo (heraldicky) patrí z koruny vyrastajúcemu medveďovi so šabľou v pravej končatine. Medveď v heraldike symbolizuje odvahu, silu a bojovnosť. Na Slovensku patrí - zvlášť v rodovej heraldike - k obľúbeným figúram. Aj dvojhlavý orol je starý symbol. Ako „kráľ vtákov“ a symbol bojovnosti a vlády nad výšavami sa stal v heraldike veľmi rozšíreným. Spolu s levom patrí v európskej heraldike k najčastejším erbovým zvieratám. Pre hrdinské vlastnosti pripisované orlovi, dávali si ho do štítu mnohí panovníci. Stredoveké bestiáre porovnávajú orla s praotcom Adamom. „Kráľ všetkých vtákov“ lieta najvyššie, znesie sa však prudko k zemi, ak zbadá pozemský pokrm. Spočiatku sa aj Adam vznášal v nebeských výšinách, uvidel však zakázané ovocie a to ho zviedlo na zem. V dolnej tretine štítu sú podľa pôvodného návrhu M. Kollára umiestnené tri ihličnaté vetvičky vyrastajúce z koruny, ktoré predstavujú pečať obce Horné Držkovce. Podľa stanoviska Heraldickej komisie ide však o tri strieborné perá. V obecnom erbe korení aj podoba obecnej vlajky, ktorá pozostáva z deviatich pruhov vo farbách bielej, žltej, modrej, bielej, žltej, modrej. Vlajka má pomer strán 2:3 a ukončená je tromi cípm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hDr. Oľga Kvasnicová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Štátny okresný archív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Topoľčanoch</w:t>
      </w:r>
    </w:p>
    <w:sectPr>
      <w:type w:val="continuous"/>
      <w:pgSz w:w="11906" w:h="16838"/>
      <w:pgMar w:left="850" w:right="850" w:gutter="0" w:header="0" w:top="567" w:footer="0" w:bottom="567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sk-SK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23:55Z</dcterms:created>
  <dc:creator/>
  <dc:description/>
  <dc:language>en-US</dc:language>
  <cp:lastModifiedBy/>
  <cp:lastPrinted>2113-01-01T00:00:00Z</cp:lastPrinted>
  <dcterms:modified xsi:type="dcterms:W3CDTF">2007-03-12T16:25:14Z</dcterms:modified>
  <cp:revision>1</cp:revision>
  <dc:subject/>
  <dc:title/>
</cp:coreProperties>
</file>